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23571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2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9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029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OCHE PLAT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BRUNO DE PIOGER - 35580 BAUL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7 (0,3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81.1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OCHE PLAT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f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BRUNO DE PIOGER - 35580 BAUL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7 (0,3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  <w:lang w:val="en-GB"/>
              </w:rPr>
            </w:pPr>
            <w:bookmarkStart w:id="8" w:name="Pere"/>
            <w:bookmarkEnd w:id="8"/>
            <w:r>
              <w:rPr>
                <w:b/>
                <w:sz w:val="24"/>
                <w:lang w:val="en-GB"/>
              </w:rPr>
              <w:t xml:space="preserve">GOLD DE BECOUR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VOLTAIRE (DE)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URIOSO II EX VERTUOS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  <w:lang w:val="en-GB"/>
              </w:rPr>
              <w:t xml:space="preserve">GOGO MOEVE </w:t>
            </w:r>
            <w:r>
              <w:rPr>
                <w:lang w:val="en-GB"/>
              </w:rPr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ALYPSO DE BLOY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QUIDAM DE REV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14" w:name="MerMerPer"/>
            <w:bookmarkEnd w:id="14"/>
            <w:r>
              <w:rPr>
                <w:b/>
                <w:lang w:val="de-DE"/>
              </w:rPr>
              <w:t xml:space="preserve">KATEL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  <w:lang w:val="de-DE"/>
              </w:rPr>
            </w:pPr>
            <w:bookmarkStart w:id="15" w:name="Mere"/>
            <w:bookmarkEnd w:id="15"/>
            <w:r>
              <w:rPr>
                <w:b/>
                <w:sz w:val="24"/>
                <w:lang w:val="de-DE"/>
              </w:rPr>
              <w:t xml:space="preserve">HYRCANIE II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REMUS DES ISLES </w:t>
            </w:r>
            <w:r>
              <w:rPr>
                <w:sz w:val="20"/>
              </w:rPr>
              <w:t xml:space="preserve">sf.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  <w:lang w:val="en-GB"/>
              </w:rPr>
              <w:t xml:space="preserve">BENROY (GB) </w:t>
            </w:r>
            <w:r>
              <w:rPr>
                <w:lang w:val="en-GB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BETHSABE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CARTOUCHE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LEPRINCE DE THUR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  <w:lang w:val="nl-NL"/>
              </w:rPr>
              <w:t xml:space="preserve">HERMIONE X </w:t>
            </w:r>
            <w:r>
              <w:rPr>
                <w:lang w:val="nl-NL"/>
              </w:rPr>
              <w:t xml:space="preserve">sf.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lang w:val="nl-NL"/>
        </w:rPr>
      </w:pPr>
      <w:r>
        <w:rPr>
          <w:lang w:val="nl-NL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OLD DE BECOURT </w:t>
            </w:r>
            <w:r>
              <w:rPr>
                <w:b w:val="false"/>
                <w:sz w:val="17"/>
              </w:rPr>
              <w:t xml:space="preserve">al fo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1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CC +20 (0,3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EVA DE KERGANE </w:t>
            </w:r>
            <w:r>
              <w:rPr>
                <w:b w:val="false"/>
                <w:sz w:val="14"/>
              </w:rPr>
              <w:t xml:space="preserve">f., alezan, de GUAPA DE BANVILLE </w:t>
            </w:r>
            <w:r>
              <w:rPr>
                <w:b w:val="false"/>
                <w:sz w:val="12"/>
              </w:rPr>
              <w:t xml:space="preserve">par ARPEGE PIERREVILLE </w:t>
            </w:r>
            <w:bookmarkStart w:id="27" w:name="SP1"/>
            <w:r>
              <w:rPr>
                <w:vanish/>
                <w:color w:val="800000"/>
                <w:sz w:val="12"/>
              </w:rPr>
              <w:t xml:space="preserve"> 8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ISO 131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1 prod., BSO +17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NOLO DE GERDI </w:t>
            </w:r>
            <w:r>
              <w:rPr>
                <w:b w:val="false"/>
                <w:sz w:val="14"/>
              </w:rPr>
              <w:t xml:space="preserve">m., alezan, de TAMARA DE GERDI par DYNAMIQUE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74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4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NUREVA LA GUIMORAIS </w:t>
            </w:r>
            <w:r>
              <w:rPr>
                <w:b w:val="false"/>
                <w:sz w:val="14"/>
              </w:rPr>
              <w:t xml:space="preserve">f., alezan, de VEDETTE NORMANDE par ELF III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91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1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LODIE DE VARNEL </w:t>
            </w:r>
            <w:r>
              <w:rPr>
                <w:b w:val="false"/>
                <w:sz w:val="14"/>
              </w:rPr>
              <w:t xml:space="preserve">f., bai, de PERLE D'ELLE par PHELPS (IT) (ps)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78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8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UNA DE GERDI </w:t>
            </w:r>
            <w:r>
              <w:rPr>
                <w:b w:val="false"/>
                <w:sz w:val="14"/>
              </w:rPr>
              <w:t xml:space="preserve">f., bai, de RIANS par KISSOVO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72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2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Y DOVE DORA BECOURT </w:t>
            </w:r>
            <w:r>
              <w:rPr>
                <w:b w:val="false"/>
                <w:sz w:val="14"/>
              </w:rPr>
              <w:t xml:space="preserve">f., alezan, de DORA DU LOGIS par PRINCE IG'OR (aa)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89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9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RGUILE LY </w:t>
            </w:r>
            <w:r>
              <w:rPr>
                <w:b w:val="false"/>
                <w:sz w:val="14"/>
              </w:rPr>
              <w:t xml:space="preserve">h., bai, de BOUTEFA (ps) par GRAND TRESOR (ps) </w:t>
            </w:r>
            <w:bookmarkStart w:id="33" w:name="SP7"/>
            <w:r>
              <w:rPr>
                <w:vanish/>
                <w:color w:val="800000"/>
                <w:sz w:val="14"/>
              </w:rPr>
              <w:t xml:space="preserve"> 79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9 (2006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15 (0,2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XOS D'HELBY </w:t>
            </w:r>
            <w:r>
              <w:rPr>
                <w:b w:val="false"/>
                <w:sz w:val="14"/>
              </w:rPr>
              <w:t xml:space="preserve">m., alezan, de BRISEIS D'HELBY par LAUDANUM (ps) </w:t>
            </w:r>
            <w:bookmarkStart w:id="34" w:name="SP8"/>
            <w:r>
              <w:rPr>
                <w:vanish/>
                <w:color w:val="800000"/>
                <w:sz w:val="14"/>
              </w:rPr>
              <w:t xml:space="preserve"> 79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9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W DEAL LA GARETTE </w:t>
            </w:r>
            <w:r>
              <w:rPr>
                <w:b w:val="false"/>
                <w:sz w:val="14"/>
              </w:rPr>
              <w:t xml:space="preserve">m., alezan, de POLIANA par IMAM D'OR </w:t>
            </w:r>
            <w:bookmarkStart w:id="35" w:name="SP9"/>
            <w:r>
              <w:rPr>
                <w:vanish/>
                <w:color w:val="800000"/>
                <w:sz w:val="14"/>
              </w:rPr>
              <w:t xml:space="preserve"> 73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CC 123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2005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11 (0,2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SSIBE DE L'ILE </w:t>
            </w:r>
            <w:r>
              <w:rPr>
                <w:b w:val="false"/>
                <w:sz w:val="14"/>
              </w:rPr>
              <w:t xml:space="preserve">f., alezan, de FRIMANE D'OR par THURIN </w:t>
            </w:r>
            <w:bookmarkStart w:id="36" w:name="SP10"/>
            <w:r>
              <w:rPr>
                <w:vanish/>
                <w:color w:val="800000"/>
                <w:sz w:val="14"/>
              </w:rPr>
              <w:t xml:space="preserve"> 7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CC 124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0 (2005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16 (0,2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UAGE DU CHENE </w:t>
            </w:r>
            <w:r>
              <w:rPr>
                <w:b w:val="false"/>
                <w:sz w:val="14"/>
              </w:rPr>
              <w:t xml:space="preserve">h., bai, de TALASCANE DU CHENE (*ac*) par MOSHI (DE) (ps) </w:t>
            </w:r>
            <w:bookmarkStart w:id="37" w:name="SP11"/>
            <w:r>
              <w:rPr>
                <w:vanish/>
                <w:color w:val="800000"/>
                <w:sz w:val="14"/>
              </w:rPr>
              <w:t xml:space="preserve"> 79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14 (0,2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ELIA DE LOCJEAN </w:t>
            </w:r>
            <w:r>
              <w:rPr>
                <w:b w:val="false"/>
                <w:sz w:val="14"/>
              </w:rPr>
              <w:t xml:space="preserve">f., al fon, de TOSCA par MYLORD DES ROBINS </w:t>
            </w:r>
            <w:bookmarkStart w:id="38" w:name="SP12"/>
            <w:r>
              <w:rPr>
                <w:vanish/>
                <w:color w:val="800000"/>
                <w:sz w:val="14"/>
              </w:rPr>
              <w:t xml:space="preserve"> 82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2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9" w:name="PV1"/>
      <w:bookmarkStart w:id="40" w:name="PV2"/>
      <w:bookmarkStart w:id="41" w:name="PV1"/>
      <w:bookmarkStart w:id="42" w:name="PV2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43" w:name="NaissPM"/>
            <w:bookmarkEnd w:id="43"/>
            <w:r>
              <w:rPr>
                <w:b w:val="false"/>
                <w:sz w:val="20"/>
              </w:rPr>
              <w:t xml:space="preserve">, Naisseur : M. BRUNO DE PIOGER - 35580 BAUL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PM"/>
            <w:bookmarkEnd w:id="44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5" w:name="nmPM"/>
            <w:bookmarkEnd w:id="45"/>
            <w:r>
              <w:rPr>
                <w:sz w:val="17"/>
              </w:rPr>
              <w:t xml:space="preserve">HYRCANIE II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6" w:name="ProdPM"/>
            <w:bookmarkEnd w:id="46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YRCANIE </w:t>
            </w:r>
            <w:r>
              <w:rPr>
                <w:b w:val="false"/>
                <w:sz w:val="14"/>
              </w:rPr>
              <w:t xml:space="preserve">f., alezan, par DORMANE DU PUY </w:t>
            </w:r>
            <w:bookmarkStart w:id="47" w:name="SP13"/>
            <w:r>
              <w:rPr>
                <w:vanish/>
                <w:color w:val="800000"/>
                <w:sz w:val="14"/>
              </w:rPr>
              <w:t xml:space="preserve"> 4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PHEL DE LA TOUR </w:t>
            </w:r>
            <w:r>
              <w:rPr>
                <w:b w:val="false"/>
                <w:sz w:val="14"/>
              </w:rPr>
              <w:t xml:space="preserve">f., bai, par DUC ROUGE II </w:t>
            </w:r>
            <w:bookmarkStart w:id="48" w:name="SP14"/>
            <w:r>
              <w:rPr>
                <w:vanish/>
                <w:color w:val="800000"/>
                <w:sz w:val="14"/>
              </w:rPr>
              <w:t xml:space="preserve"> 4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RSEVAL </w:t>
            </w:r>
            <w:r>
              <w:rPr>
                <w:b w:val="false"/>
                <w:sz w:val="14"/>
              </w:rPr>
              <w:t xml:space="preserve">m., alezan, par FEDOR DE SEVES </w:t>
            </w:r>
            <w:bookmarkStart w:id="49" w:name="SP15"/>
            <w:r>
              <w:rPr>
                <w:vanish/>
                <w:color w:val="800000"/>
                <w:sz w:val="14"/>
              </w:rPr>
              <w:t xml:space="preserve"> 4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CHE PLATE </w:t>
            </w:r>
            <w:r>
              <w:rPr>
                <w:b w:val="false"/>
                <w:sz w:val="14"/>
              </w:rPr>
              <w:t>(Voir ci-dessus)</w:t>
            </w:r>
            <w:bookmarkStart w:id="50" w:name="SP16"/>
            <w:r>
              <w:rPr>
                <w:vanish/>
                <w:color w:val="800000"/>
                <w:sz w:val="14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CALIMUSSE </w:t>
            </w:r>
            <w:r>
              <w:rPr>
                <w:b w:val="false"/>
                <w:sz w:val="14"/>
              </w:rPr>
              <w:t xml:space="preserve">f., bai, par LIEU DES FORETS </w:t>
            </w:r>
            <w:bookmarkStart w:id="51" w:name="SP17"/>
            <w:r>
              <w:rPr>
                <w:vanish/>
                <w:color w:val="800000"/>
                <w:sz w:val="14"/>
              </w:rPr>
              <w:t xml:space="preserve"> 11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YRCAMUMSSE </w:t>
            </w:r>
            <w:r>
              <w:rPr>
                <w:b w:val="false"/>
                <w:sz w:val="14"/>
              </w:rPr>
              <w:t xml:space="preserve">f., alezan, par GABYSCION </w:t>
            </w:r>
            <w:bookmarkStart w:id="52" w:name="SP18"/>
            <w:r>
              <w:rPr>
                <w:vanish/>
                <w:color w:val="800000"/>
                <w:sz w:val="14"/>
              </w:rPr>
              <w:t xml:space="preserve"> 11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3" w:name="PV2"/>
      <w:bookmarkStart w:id="54" w:name="PV3"/>
      <w:bookmarkStart w:id="55" w:name="PV2"/>
      <w:bookmarkStart w:id="56" w:name="PV3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7" w:name="NaissDM"/>
            <w:bookmarkEnd w:id="57"/>
            <w:r>
              <w:rPr>
                <w:sz w:val="20"/>
              </w:rPr>
              <w:t xml:space="preserve">, Naisseur : M. BRUNO DE PIOGER - 35580 BAUL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8" w:name="ANDM"/>
            <w:bookmarkEnd w:id="58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DM"/>
            <w:bookmarkEnd w:id="59"/>
            <w:r>
              <w:rPr>
                <w:sz w:val="17"/>
              </w:rPr>
              <w:t xml:space="preserve">CARTOUCHE II </w:t>
            </w:r>
            <w:r>
              <w:rPr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0" w:name="ProdDM"/>
            <w:bookmarkEnd w:id="60"/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YRCANIE II </w:t>
            </w:r>
            <w:r>
              <w:rPr>
                <w:sz w:val="14"/>
              </w:rPr>
              <w:t>(Voir ci-dessus)</w:t>
            </w:r>
            <w:bookmarkStart w:id="61" w:name="SP19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KOUM </w:t>
            </w:r>
            <w:r>
              <w:rPr>
                <w:sz w:val="14"/>
              </w:rPr>
              <w:t xml:space="preserve">h., bai, par CESAR DU REVERDY </w:t>
            </w:r>
            <w:bookmarkStart w:id="62" w:name="SP20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T BOY </w:t>
            </w:r>
            <w:r>
              <w:rPr>
                <w:sz w:val="14"/>
              </w:rPr>
              <w:t xml:space="preserve">m., alezan, par UGOLIN NORMAND </w:t>
            </w:r>
            <w:bookmarkStart w:id="63" w:name="SP21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TOUCHE </w:t>
            </w:r>
            <w:r>
              <w:rPr>
                <w:sz w:val="14"/>
              </w:rPr>
              <w:t xml:space="preserve">f., bai, par MARASALI (GB) (ps) </w:t>
            </w:r>
            <w:bookmarkStart w:id="64" w:name="SP22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MUSSE </w:t>
            </w:r>
            <w:r>
              <w:rPr>
                <w:sz w:val="14"/>
              </w:rPr>
              <w:t xml:space="preserve">m., bai, par GABYSCION </w:t>
            </w:r>
            <w:bookmarkStart w:id="65" w:name="SP2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ISANDRE </w:t>
            </w:r>
            <w:r>
              <w:rPr>
                <w:sz w:val="14"/>
              </w:rPr>
              <w:t xml:space="preserve">m., alezan, par ELAN DE LA COUR </w:t>
            </w:r>
            <w:bookmarkStart w:id="66" w:name="SP24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MISMATE </w:t>
            </w:r>
            <w:r>
              <w:rPr>
                <w:sz w:val="14"/>
              </w:rPr>
              <w:t xml:space="preserve">m., bai, par EXPERIO </w:t>
            </w:r>
            <w:bookmarkStart w:id="67" w:name="SP25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URAMUSSE </w:t>
            </w:r>
            <w:r>
              <w:rPr>
                <w:sz w:val="14"/>
              </w:rPr>
              <w:t xml:space="preserve">m., bai, par GOLD DE BECOURT </w:t>
            </w:r>
            <w:bookmarkStart w:id="68" w:name="SP26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1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10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PINEROLO </w:t>
            </w:r>
            <w:r>
              <w:rPr>
                <w:sz w:val="14"/>
                <w:lang w:val="en-GB"/>
              </w:rPr>
              <w:t xml:space="preserve">m., alezan, par GOLD DE BECOURT </w:t>
            </w:r>
            <w:bookmarkStart w:id="69" w:name="SP27"/>
            <w:r>
              <w:rPr>
                <w:b/>
                <w:vanish/>
                <w:color w:val="800000"/>
                <w:sz w:val="14"/>
                <w:lang w:val="en-GB"/>
              </w:rPr>
              <w:t xml:space="preserve"> 3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BAMBELLA </w:t>
            </w:r>
            <w:r>
              <w:rPr>
                <w:sz w:val="14"/>
              </w:rPr>
              <w:t xml:space="preserve">f., bai, par LIEU DES FORETS </w:t>
            </w:r>
            <w:bookmarkStart w:id="70" w:name="SP28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RADAMUSSE </w:t>
            </w:r>
            <w:r>
              <w:rPr>
                <w:sz w:val="14"/>
              </w:rPr>
              <w:t xml:space="preserve">f., bai, par JENNY DE LA CENSE </w:t>
            </w:r>
            <w:bookmarkStart w:id="71" w:name="SP29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2" w:name="PV3"/>
      <w:bookmarkStart w:id="73" w:name="PV4"/>
      <w:bookmarkStart w:id="74" w:name="PV3"/>
      <w:bookmarkStart w:id="75" w:name="PV4"/>
      <w:bookmarkEnd w:id="74"/>
      <w:bookmarkEnd w:id="7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6" w:name="NaissTM"/>
            <w:bookmarkEnd w:id="76"/>
            <w:r>
              <w:rPr>
                <w:sz w:val="20"/>
              </w:rPr>
              <w:t xml:space="preserve">, Naisseur : DR NOEL THOMSON - 44270 MACHECOU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7" w:name="ANTM"/>
            <w:bookmarkEnd w:id="77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8" w:name="NmTM"/>
            <w:bookmarkEnd w:id="78"/>
            <w:r>
              <w:rPr>
                <w:sz w:val="17"/>
              </w:rPr>
              <w:t xml:space="preserve">HERMIONE X </w:t>
            </w:r>
            <w:r>
              <w:rPr>
                <w:b w:val="false"/>
                <w:sz w:val="17"/>
              </w:rPr>
              <w:t>(sf.) 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9" w:name="ProdTM"/>
            <w:bookmarkEnd w:id="79"/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INBUS II </w:t>
            </w:r>
            <w:r>
              <w:rPr>
                <w:sz w:val="14"/>
              </w:rPr>
              <w:t xml:space="preserve">m., (sf.) bai, par DJARVIS (ps) </w:t>
            </w:r>
            <w:bookmarkStart w:id="80" w:name="SP30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CO 114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OBBYRONE </w:t>
            </w:r>
            <w:r>
              <w:rPr>
                <w:sz w:val="14"/>
                <w:lang w:val="en-GB"/>
              </w:rPr>
              <w:t xml:space="preserve">f., (sf.) bai br, par FUNNY HOBBY (IE) (ps) </w:t>
            </w:r>
            <w:bookmarkStart w:id="81" w:name="SP31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INBUS </w:t>
            </w:r>
            <w:r>
              <w:rPr>
                <w:sz w:val="14"/>
              </w:rPr>
              <w:t xml:space="preserve">h., (sf.) bai, par DJARVIS (ps) </w:t>
            </w:r>
            <w:bookmarkStart w:id="82" w:name="SP32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NNY </w:t>
            </w:r>
            <w:r>
              <w:rPr>
                <w:sz w:val="14"/>
              </w:rPr>
              <w:t xml:space="preserve">f., (sf.) bai, par FUNNY HOBBY (IE) (ps) </w:t>
            </w:r>
            <w:bookmarkStart w:id="83" w:name="SP3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KYMAILLE </w:t>
            </w:r>
            <w:r>
              <w:rPr>
                <w:sz w:val="14"/>
              </w:rPr>
              <w:t xml:space="preserve">f., alezan, par ATOUT COEUR </w:t>
            </w:r>
            <w:bookmarkStart w:id="84" w:name="SP3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 ESPOIR DE RETZ </w:t>
            </w:r>
            <w:r>
              <w:rPr>
                <w:sz w:val="14"/>
              </w:rPr>
              <w:t xml:space="preserve">m., alezan, par DOUBLE ESPOIR </w:t>
            </w:r>
            <w:bookmarkStart w:id="85" w:name="SP35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ILLARD DE RETZ </w:t>
            </w:r>
            <w:r>
              <w:rPr>
                <w:sz w:val="14"/>
              </w:rPr>
              <w:t xml:space="preserve">m., alezan, par REMUS DES ISLES (sf.) </w:t>
            </w:r>
            <w:bookmarkStart w:id="86" w:name="SP36"/>
            <w:r>
              <w:rPr>
                <w:b/>
                <w:vanish/>
                <w:color w:val="800000"/>
                <w:sz w:val="14"/>
              </w:rPr>
              <w:t xml:space="preserve"> 92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MONIE DE RETZ </w:t>
            </w:r>
            <w:r>
              <w:rPr>
                <w:sz w:val="14"/>
              </w:rPr>
              <w:t xml:space="preserve">f., al crl, par URI DU LONGBOST </w:t>
            </w:r>
            <w:bookmarkStart w:id="87" w:name="SP37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RAHIM DE RETZ </w:t>
            </w:r>
            <w:r>
              <w:rPr>
                <w:sz w:val="14"/>
              </w:rPr>
              <w:t xml:space="preserve">m., alezan, par HURLEVENT </w:t>
            </w:r>
            <w:bookmarkStart w:id="88" w:name="SP38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IN DE RETZ </w:t>
            </w:r>
            <w:r>
              <w:rPr>
                <w:sz w:val="14"/>
              </w:rPr>
              <w:t xml:space="preserve">h., bai, par BEL ESPOIR </w:t>
            </w:r>
            <w:bookmarkStart w:id="89" w:name="SP39"/>
            <w:r>
              <w:rPr>
                <w:b/>
                <w:vanish/>
                <w:color w:val="800000"/>
                <w:sz w:val="14"/>
              </w:rPr>
              <w:t xml:space="preserve"> 8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INBUS </w:t>
            </w:r>
            <w:r>
              <w:rPr>
                <w:sz w:val="14"/>
              </w:rPr>
              <w:t xml:space="preserve">h., (sf.) bai, par DJARVIS (ps) </w:t>
            </w:r>
            <w:bookmarkStart w:id="90" w:name="SP40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3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11 (198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US DEESSE </w:t>
            </w:r>
            <w:r>
              <w:rPr>
                <w:sz w:val="14"/>
              </w:rPr>
              <w:t xml:space="preserve">f., (sf.) bai br, par DJARVIS (ps) </w:t>
            </w:r>
            <w:bookmarkStart w:id="91" w:name="SP41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STAVEN </w:t>
            </w:r>
            <w:r>
              <w:rPr>
                <w:sz w:val="14"/>
              </w:rPr>
              <w:t xml:space="preserve">h., (sf.) bai, par DASTAAN (ps) </w:t>
            </w:r>
            <w:bookmarkStart w:id="92" w:name="SP42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01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BIRA </w:t>
            </w:r>
            <w:r>
              <w:rPr>
                <w:sz w:val="14"/>
              </w:rPr>
              <w:t xml:space="preserve">f., (sf.) bai, par RAYON BLEU (ps) </w:t>
            </w:r>
            <w:bookmarkStart w:id="93" w:name="SP4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OLINO </w:t>
            </w:r>
            <w:r>
              <w:rPr>
                <w:sz w:val="14"/>
              </w:rPr>
              <w:t xml:space="preserve">h., (sf.) bai f., par BEYSSAC (ps) </w:t>
            </w:r>
            <w:bookmarkStart w:id="94" w:name="SP44"/>
            <w:r>
              <w:rPr>
                <w:b/>
                <w:vanish/>
                <w:color w:val="800000"/>
                <w:sz w:val="14"/>
              </w:rPr>
              <w:t xml:space="preserve"> 84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GEORGINA </w:t>
            </w:r>
            <w:r>
              <w:rPr>
                <w:sz w:val="14"/>
              </w:rPr>
              <w:t xml:space="preserve">f., (sf.) bai, par MICHEL GEORGES (GB) (ps) </w:t>
            </w:r>
            <w:bookmarkStart w:id="95" w:name="SP4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 xml:space="preserve">OH MICHEL </w:t>
            </w:r>
            <w:r>
              <w:rPr>
                <w:sz w:val="14"/>
                <w:lang w:val="de-DE"/>
              </w:rPr>
              <w:t xml:space="preserve">m., (sf.) bai f., par MICHEL GEORGES (GB) (ps) </w:t>
            </w:r>
            <w:bookmarkStart w:id="96" w:name="SP46"/>
            <w:r>
              <w:rPr>
                <w:b/>
                <w:vanish/>
                <w:color w:val="800000"/>
                <w:sz w:val="14"/>
                <w:lang w:val="de-DE"/>
              </w:rPr>
              <w:t xml:space="preserve"> 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 xml:space="preserve">BAKARINE </w:t>
            </w:r>
            <w:r>
              <w:rPr>
                <w:sz w:val="14"/>
                <w:lang w:val="de-DE"/>
              </w:rPr>
              <w:t xml:space="preserve">f., (sf.) bai f., par SOLVEDO (IE) (ps) </w:t>
            </w:r>
            <w:bookmarkStart w:id="97" w:name="SP47"/>
            <w:r>
              <w:rPr>
                <w:b/>
                <w:vanish/>
                <w:color w:val="800000"/>
                <w:sz w:val="14"/>
                <w:lang w:val="de-DE"/>
              </w:rPr>
              <w:t xml:space="preserve"> 9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 xml:space="preserve">IRIS STAR </w:t>
            </w:r>
            <w:r>
              <w:rPr>
                <w:sz w:val="14"/>
                <w:lang w:val="de-DE"/>
              </w:rPr>
              <w:t xml:space="preserve">h., (sf.) bai, par FUNNY BABY (ps) </w:t>
            </w:r>
            <w:bookmarkStart w:id="98" w:name="SP48"/>
            <w:r>
              <w:rPr>
                <w:b/>
                <w:vanish/>
                <w:color w:val="800000"/>
                <w:sz w:val="14"/>
                <w:lang w:val="de-DE"/>
              </w:rPr>
              <w:t xml:space="preserve"> 84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KARINE </w:t>
            </w:r>
            <w:r>
              <w:rPr>
                <w:sz w:val="14"/>
              </w:rPr>
              <w:t xml:space="preserve">f., (sf.) bai br, par GHOST BUSTER'S (ps) </w:t>
            </w:r>
            <w:bookmarkStart w:id="99" w:name="SP49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KARINE </w:t>
            </w:r>
            <w:r>
              <w:rPr>
                <w:sz w:val="14"/>
              </w:rPr>
              <w:t xml:space="preserve">f., (sf.) bai f., par CHAMBERLIN (ps) </w:t>
            </w:r>
            <w:bookmarkStart w:id="100" w:name="SP5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TOUCHE II </w:t>
            </w:r>
            <w:r>
              <w:rPr>
                <w:sz w:val="14"/>
              </w:rPr>
              <w:t>(Voir ci-dessus)</w:t>
            </w:r>
            <w:bookmarkStart w:id="101" w:name="SP5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ENDARD V </w:t>
            </w:r>
            <w:r>
              <w:rPr>
                <w:sz w:val="14"/>
              </w:rPr>
              <w:t xml:space="preserve">h., (sf.) alezan, par DASTAAN (ps) </w:t>
            </w:r>
            <w:bookmarkStart w:id="102" w:name="SP52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/>
      </w:pPr>
      <w:r>
        <w:rPr/>
      </w:r>
      <w:bookmarkStart w:id="103" w:name="PV4"/>
      <w:bookmarkStart w:id="104" w:name="PV4"/>
      <w:bookmarkEnd w:id="104"/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5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5"/>
    </w:p>
    <w:sectPr>
      <w:footerReference w:type="default" r:id="rId2"/>
      <w:type w:val="nextPage"/>
      <w:pgSz w:w="11906" w:h="16838"/>
      <w:pgMar w:left="567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34:00Z</dcterms:created>
  <dc:creator>nlaisney</dc:creator>
  <dc:description/>
  <dc:language>en-US</dc:language>
  <cp:lastModifiedBy>nlaisney</cp:lastModifiedBy>
  <cp:lastPrinted>1999-03-12T04:17:00Z</cp:lastPrinted>
  <dcterms:modified xsi:type="dcterms:W3CDTF">2008-10-13T09:37:00Z</dcterms:modified>
  <cp:revision>2</cp:revision>
  <dc:subject/>
  <dc:title>VENEUR D'ETENCLIN</dc:title>
</cp:coreProperties>
</file>